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pacing w:val="60"/>
          <w:sz w:val="56"/>
        </w:rPr>
      </w:pPr>
      <w:r>
        <w:rPr>
          <w:spacing w:val="60"/>
          <w:sz w:val="56"/>
        </w:rPr>
        <w:t>РІШЕННЯ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40"/>
          <w:lang w:val="uk-UA"/>
        </w:rPr>
        <w:t>Івано-Франківської міської рад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____________________ сесія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шостого  демократичного  скликан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ід _____________________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оложення</w:t>
        <w:br/>
        <w:t xml:space="preserve">по прийманню робіт після поточного ремонту </w:t>
        <w:br/>
        <w:t>та утримання дорі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.26 закону України «Про місцеве самоврядування», ст.6 закону України «Про дорожній рух», з метою підвищення контролю за цільовим використанням бюджетних коштів, наведення належного порядку в плануванні та прийманні обсягів робіт з поточного ремонту та експлуатаційного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ь і дорі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 м. Івано-Франківсь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я міської рад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widowControl w:val="false"/>
        <w:tabs>
          <w:tab w:val="clear" w:pos="8306"/>
          <w:tab w:val="center" w:pos="4153" w:leader="none"/>
          <w:tab w:val="right" w:pos="9214" w:leader="none"/>
        </w:tabs>
        <w:jc w:val="center"/>
        <w:rPr>
          <w:color w:val="000000"/>
          <w:spacing w:val="80"/>
          <w:sz w:val="28"/>
          <w:szCs w:val="28"/>
          <w:lang w:val="uk-UA"/>
        </w:rPr>
      </w:pPr>
      <w:r>
        <w:rPr>
          <w:color w:val="000000"/>
          <w:spacing w:val="80"/>
          <w:sz w:val="28"/>
          <w:szCs w:val="28"/>
          <w:lang w:val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«Положення по прийманню робіт після поточного ремонту та утримання доріг»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М. Саєвича, постійну комісію міської ради з питань житлово-комунального господарства, транспорту і зв’язку</w:t>
      </w:r>
      <w:ins w:id="0" w:author="Вадим Войтик" w:date="2011-03-01T13:01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(І. Прокопі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>Віктор Анушкевичус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 ПО ПРИЙМАННЮ РОБІ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СЛЯ ПОТОЧНОГО РЕМОНТУ ТА УТРИМАННЯ ДОРІ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Це Положення встановлює порядок приймання робіт після поточного ремонту та експлуатаційного утримання (далі — робіт), виконаних на ділянках </w:t>
      </w:r>
      <w:r>
        <w:rPr>
          <w:sz w:val="28"/>
          <w:szCs w:val="28"/>
        </w:rPr>
        <w:t>вулиць і доріг</w:t>
      </w:r>
      <w:r>
        <w:rPr>
          <w:color w:val="000000"/>
          <w:sz w:val="28"/>
          <w:szCs w:val="28"/>
        </w:rPr>
        <w:t xml:space="preserve">  в м. Івано-Франківську (надалі — доріг) та споруд на них (далі — спору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 Балансоутримувач забезпечує належне утримання та своєчасний ремонт доріг або може </w:t>
      </w:r>
      <w:r>
        <w:rPr>
          <w:rFonts w:cs="Times New Roman" w:ascii="Times New Roman" w:hAnsi="Times New Roman"/>
          <w:sz w:val="28"/>
          <w:szCs w:val="28"/>
          <w:lang w:val="uk-UA"/>
        </w:rPr>
        <w:t>за згодою влас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лучати до робіт інші підприємства, організації (надалі— підрядників) , використовуючи для цього передбачені власником кош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80"/>
      <w:bookmarkStart w:id="1" w:name="80"/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асник, за поданням балансоутримувача, щорічно затверджує заходи з утримання та ремонту доріг на наступний рік та передбачає кошти на виконання цих заходів. Балансоутримувач доріг несе повну відповідальність за виконання затверджених заходів у повному обсязі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сновою для планування обсягів робіт з поточного ремонту та експлуатаційного утримання автомобільних доріг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сяги доведеного фінансування з місцевого бюдж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 діагностики покриття СУСП, штучних споруд АЕСУМ та відеозйом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44"/>
          <w:szCs w:val="44"/>
          <w:lang w:val="ru-RU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кти дефектів, складені при спільних обстеженнях та акти обстеження </w:t>
      </w:r>
      <w:r>
        <w:rPr>
          <w:sz w:val="28"/>
          <w:szCs w:val="28"/>
        </w:rPr>
        <w:t>дорі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итульні списки поточного ремонту дорі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Щомісячні завдання окремо по поточному ремонту </w:t>
      </w:r>
      <w:r>
        <w:rPr>
          <w:sz w:val="28"/>
          <w:szCs w:val="28"/>
        </w:rPr>
        <w:t>доріг</w:t>
      </w:r>
      <w:r>
        <w:rPr>
          <w:color w:val="000000"/>
          <w:sz w:val="28"/>
          <w:szCs w:val="28"/>
        </w:rPr>
        <w:t xml:space="preserve"> в межах виділених фінансових ресурсів визначає замовник при помісячному прийманні виконання робіт (п. 3.1) по 20-й день звітного місяця доводяться підрядникам для виконання не пізніше 3 числа місяця, на який видається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Щомісячні завдання доводяться </w:t>
      </w:r>
      <w:r>
        <w:rPr>
          <w:color w:val="000000"/>
          <w:sz w:val="28"/>
          <w:szCs w:val="28"/>
          <w:lang w:val="ru-RU"/>
        </w:rPr>
        <w:t>замовником</w:t>
      </w:r>
      <w:r>
        <w:rPr>
          <w:color w:val="000000"/>
          <w:sz w:val="28"/>
          <w:szCs w:val="28"/>
        </w:rPr>
        <w:t xml:space="preserve"> до відома постійної депутатської комісії з питань житлово-комунального господарства, транспорту і зв’язку та подаються до публікації в газеті “Західний кур’єр” </w:t>
      </w:r>
      <w:r>
        <w:rPr>
          <w:sz w:val="28"/>
          <w:szCs w:val="28"/>
        </w:rPr>
        <w:t>не пізніше 3 числа місяця, на який видається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ідрядник доводить затверджені місячні завдання своїм виробничим структурним підрозділам та здійснює відповідні організаційні заходи для їх 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залежності від транспортно-експлуатаційного стану автомобільних доріг і кліматичних умов у весняний і осінньо-зимовий період допускається коригування змовником затверджених місячних завдань у зв’язку з виробничою необхід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І ПОСИЛ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Ремонт і утримання доріг у населених пунктах здійснюється відповідно до вимог нормативно-технічних документів, Державних стандартів України з організації експлуатаційних робіт на вулицях та дорогах, проектно-кошторисної документації, технологічних карт на окремі види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Це Положення ґрунтується на таких нормативних докумен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БН Д.1.1-218-1-2001 «Порядок визначення вартості будівництва, реконструкції, капітального та поточного ремонтів автомобільних доріг загального користува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БН В.3.2-218-180-2003 «Правила визначення вартості робіт з експлуатаційного утримання автомобільних доріг загального користування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ка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го комітету України з питань житлово-комунального господарства від 23.09.2003 N 154 «Про затвердження Порядку проведення ремонту та утримання об'єктів благоустрою населених пунктів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СТУ 3587-97 «Безпека дорожнього руху. Автомобільні дороги, вулиці та залізничні переїзди. Вимоги до експлуатаційного стану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ЙМАННЯ ВИКОНАНИХ РОБ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 Приймання виконаних балансоутримувачем та підрядниками обсягів робіт з поточного ремонту пооб’єктно проводиться  Комісією здавання та приймання виконаних робіт (надалі – Комісія) щомісячно не менше двох разів на місяць.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ює комісію та призначає її замовник робіт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о складу Комісії входять два депутати, уповноважені рішенням постійної депутатської комісії з питань житлово-комунального господарства, транспорту та зв’язку за згодою </w:t>
      </w:r>
      <w:r>
        <w:rPr>
          <w:sz w:val="28"/>
          <w:szCs w:val="28"/>
        </w:rPr>
        <w:t>та представник балансоутримувач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ий  нагляд  за    поточним ремонтом  доріг   здійснюється організацією,  яка  є  замовником  робі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ймання обсягів робіт проводиться у відповідності з діючими будівельними нормами і правилами, стандартами та інструк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допускається приймання робіт з недороб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ідрядник при завершенні виконання окремих видів робіт з поточного ремонту, а також при закінченні робіт з поточного ремонту на об’єкті, надає Комісії письмове повідомлення про закінчення робіт (додаток 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На окремі види робіт, які визначені в контракті (</w:t>
      </w:r>
      <w:r>
        <w:rPr>
          <w:sz w:val="28"/>
          <w:szCs w:val="28"/>
        </w:rPr>
        <w:t>договорі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з поточного ремонту або на ділянки доріг після поточного ремонту підрядник надає Комісії гарантійний паспорт на термін не менше одного року з дати приймання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Незалежно від способу проведення робіт усі організації, які здійснюють ремонт об'єктів благоустрою, подають звіти про виконання всіх видів ремонтів:</w:t>
      </w:r>
      <w:bookmarkStart w:id="2" w:name="114"/>
      <w:bookmarkEnd w:id="2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Акт приймання виконаних підрядних робіт» (форма N КБ-2в) — є обов'язковим при виконанні робіт підрядним та господарським способом з капітального та поточного ремонтів, які здійснюються із залученням бюджетних коштів або коштів підприємств, установ та організацій державної форми власності, незалежно від форм власності виконавця робіт;</w:t>
      </w:r>
      <w:bookmarkStart w:id="3" w:name="115"/>
      <w:bookmarkEnd w:id="3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Довідка про вартість виконаних підрядних робіт та витрати» (форма N КБ-3) — поширюється на будівельні підприємства та будівельні структурні підрозділи (усіх форм власності), що виконують роботи підрядним та господарським способом з капітального і поточного ремонту, незалежно від джерел фінан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 на приховані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Прийняття закінченого поточним ремонтом об'єкта оформляється актом (додатки В, Г, Д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ІДПОВІДАЛЬНІСТЬ СТОРІН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лова Комісії несе персональну відповідальність за правильну організацію роботи комісії, повноту перевірки готовності об`єкта до приймання, а також за приймання об’єкта. Члени комісії несуть персональну відповідальність в межах своєї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мовник несе відповідальність за належну і своєчасну підготовку та надання необхідних матеріалів для роботи приймальної комісії згідно з пунктом 1 додатка А, друкування 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ідрядник зобов’язаний сприяти роботі Комісії, надавати в її розпорядження необхідну документацію згідно з пунктом 2 додатка А, транспортні засоб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виявлені недоліків або наявності зауважень складається акт, в якому вони перераховуються і подаються до підрядника. Усунення недоліків проводиться за рахунок підря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>Руслан Марцінків</w:t>
      </w:r>
      <w:r>
        <w:br w:type="page"/>
      </w:r>
    </w:p>
    <w:p>
      <w:pPr>
        <w:pStyle w:val="HTML"/>
        <w:jc w:val="right"/>
        <w:rPr>
          <w:b/>
          <w:b/>
        </w:rPr>
      </w:pPr>
      <w:r>
        <w:rPr>
          <w:b/>
        </w:rPr>
        <w:t>Додаток А</w:t>
      </w:r>
    </w:p>
    <w:p>
      <w:pPr>
        <w:pStyle w:val="HTML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(обов`яз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/>
      </w:pPr>
      <w:r>
        <w:rPr/>
        <w:t>ПЕРЕЛІК ДОКУМЕНТІВ,</w:t>
      </w:r>
    </w:p>
    <w:p>
      <w:pPr>
        <w:pStyle w:val="HTML"/>
        <w:jc w:val="center"/>
        <w:rPr>
          <w:lang w:val="uk-UA"/>
        </w:rPr>
      </w:pPr>
      <w:r>
        <w:rPr/>
        <w:t xml:space="preserve">які надаються </w:t>
      </w:r>
      <w:r>
        <w:rPr>
          <w:lang w:val="uk-UA"/>
        </w:rPr>
        <w:t>Комісії</w:t>
      </w:r>
    </w:p>
    <w:p>
      <w:pPr>
        <w:pStyle w:val="HTML"/>
        <w:jc w:val="center"/>
        <w:rPr/>
      </w:pPr>
      <w:r>
        <w:rPr/>
        <w:t>при прийманні робіт з поточного ремонту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назва </w:t>
      </w:r>
      <w:r>
        <w:rPr>
          <w:lang w:val="uk-UA"/>
        </w:rPr>
        <w:t>дороги</w:t>
      </w:r>
      <w:r>
        <w:rPr/>
        <w:t>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 Документи, що надає замовник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 Дані  технічного  контролю  замовника,   в   тому   числі</w:t>
      </w:r>
    </w:p>
    <w:p>
      <w:pPr>
        <w:pStyle w:val="HTML"/>
        <w:jc w:val="both"/>
        <w:rPr/>
      </w:pPr>
      <w:r>
        <w:rPr/>
        <w:t>результати  контрольних  діагностичних  випробувань  і вимірювань,</w:t>
      </w:r>
    </w:p>
    <w:p>
      <w:pPr>
        <w:pStyle w:val="HTML"/>
        <w:jc w:val="both"/>
        <w:rPr/>
      </w:pPr>
      <w:r>
        <w:rPr/>
        <w:t>визначення транспортно-експлуатаційних характеристик та показників</w:t>
      </w:r>
    </w:p>
    <w:p>
      <w:pPr>
        <w:pStyle w:val="HTML"/>
        <w:jc w:val="both"/>
        <w:rPr/>
      </w:pPr>
      <w:r>
        <w:rPr/>
        <w:t>(оцінка рівності та зчіпних якостей покриття тощо) відремонтованої</w:t>
      </w:r>
    </w:p>
    <w:p>
      <w:pPr>
        <w:pStyle w:val="HTML"/>
        <w:jc w:val="both"/>
        <w:rPr/>
      </w:pPr>
      <w:r>
        <w:rPr/>
        <w:t>ділянки дороги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lang w:val="uk-UA"/>
        </w:rPr>
      </w:pPr>
      <w:r>
        <w:rPr>
          <w:rFonts w:eastAsia="Courier New"/>
        </w:rPr>
        <w:t xml:space="preserve">     </w:t>
      </w:r>
      <w:r>
        <w:rPr/>
        <w:t>1.2 Дані інших служб контролю (у разі їх наявності)</w:t>
      </w:r>
      <w:r>
        <w:rPr>
          <w:lang w:val="uk-UA"/>
        </w:rPr>
        <w:t>.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ідготовлений спільно із замовник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 Документи, що надає підрядник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 Повідомлення про закінчення робіт з поточного ремонту  та</w:t>
      </w:r>
    </w:p>
    <w:p>
      <w:pPr>
        <w:pStyle w:val="HTML"/>
        <w:jc w:val="both"/>
        <w:rPr/>
      </w:pPr>
      <w:r>
        <w:rPr/>
        <w:t>готовності об`єкта до приймання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2 Акт приймання робіт,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 Журнали  робіт  з поточного ремонту ділянки дороги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4 Протоколи  вхідного   контролю   будівельних   матеріалів</w:t>
      </w:r>
    </w:p>
    <w:p>
      <w:pPr>
        <w:pStyle w:val="HTML"/>
        <w:jc w:val="both"/>
        <w:rPr/>
      </w:pPr>
      <w:r>
        <w:rPr/>
        <w:t>(вирубок асфальтобетону),  наряди,  технічні паспорти, сертифікати</w:t>
      </w:r>
    </w:p>
    <w:p>
      <w:pPr>
        <w:pStyle w:val="HTML"/>
        <w:jc w:val="both"/>
        <w:rPr/>
      </w:pPr>
      <w:r>
        <w:rPr/>
        <w:t>на матеріали, що використовуються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5 Журнали лабораторного контролю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6 Акт на приховані роботи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b/>
        </w:rPr>
        <w:t>Додаток Б</w:t>
      </w:r>
    </w:p>
    <w:p>
      <w:pPr>
        <w:pStyle w:val="HTML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(обов`яз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ВІДОМЛЕНН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про закінчення робіт після поточного ремонт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ідрядною організацією 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зва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"___" ____________    р.    закінчені    з    поточного    ремонту</w:t>
      </w:r>
    </w:p>
    <w:p>
      <w:pPr>
        <w:pStyle w:val="HTML"/>
        <w:jc w:val="both"/>
        <w:rPr/>
      </w:pPr>
      <w:r>
        <w:rPr/>
        <w:t>роботи на 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зва об`єкта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аний об`єкт готовий до приймання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поную роботу комісії призначити на "___" ___________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ерівник організації-підрядника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______________________  __________________  "___" ____________ 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(П.І.Б.)               (підпис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оже бути передана телефонограмою, факсом /без зміни змісту/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даток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бов`яз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ТВЕРДЖУ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.І.Б., посада особи,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що затверджує акт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" ___________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приймання робіт з поточного ремонту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(назва</w:t>
      </w:r>
      <w:r>
        <w:rPr>
          <w:lang w:val="uk-UA"/>
        </w:rPr>
        <w:t xml:space="preserve"> дороги</w:t>
      </w:r>
      <w:r>
        <w:rPr/>
        <w:t>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на ділянці 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(вказати адресу ділянки від км+ до км+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загальною протяжністю ___________________ км, категорії __________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 виконано роботи по</w:t>
      </w:r>
    </w:p>
    <w:p>
      <w:pPr>
        <w:pStyle w:val="HTML"/>
        <w:jc w:val="both"/>
        <w:rPr/>
      </w:pPr>
      <w:r>
        <w:rPr/>
        <w:t>_________________________________________________________________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ісія, яка діє на підставі 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казати N та дату наказу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в складі: голови 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різвище, ім`я, по батькові, організація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членів комісії: 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(прізвище, ім`я, по батькові, організація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(прізвище, ім`я, по батькові, організація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(прізвище, ім`я, по батькові, організація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здійснила приймання робіт по 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конструктивні елементи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________________________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рог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виконаних 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(вказати назву організації, яка виконувала робот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 в період з "___" ______________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по "___" _____________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 даній  дорозі, яка  знаходиться на  балансі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(вказати організацію балансоутримувача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місії надані і нею розглянуті такі документи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Договір на виконання робіт від "___" ____________ р. N___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Виконавча документація 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озглянувши представлену  документацію,  включаючи   графічну</w:t>
      </w:r>
    </w:p>
    <w:p>
      <w:pPr>
        <w:pStyle w:val="HTML"/>
        <w:jc w:val="both"/>
        <w:rPr/>
      </w:pPr>
      <w:r>
        <w:rPr/>
        <w:t>схему  ділянки  (додаток  Г  до акта приймання),  матеріали огляду</w:t>
      </w:r>
    </w:p>
    <w:p>
      <w:pPr>
        <w:pStyle w:val="HTML"/>
        <w:jc w:val="both"/>
        <w:rPr/>
      </w:pPr>
      <w:r>
        <w:rPr/>
        <w:t>ділянки в натурі,  результати контрольних  вимірів  і  випробувань</w:t>
      </w:r>
    </w:p>
    <w:p>
      <w:pPr>
        <w:pStyle w:val="HTML"/>
        <w:jc w:val="both"/>
        <w:rPr/>
      </w:pPr>
      <w:r>
        <w:rPr/>
        <w:t>(додаток Д до акта приймання), комісія встановила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На  об`єкті виконані роботи,  вказані в додатках Г та Д до</w:t>
      </w:r>
    </w:p>
    <w:p>
      <w:pPr>
        <w:pStyle w:val="HTML"/>
        <w:jc w:val="both"/>
        <w:rPr/>
      </w:pPr>
      <w:r>
        <w:rPr/>
        <w:t>акта приймання;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Кошторисна вартість робіт складає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сього _______________________________ тис.грн. в тому числі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статкування, інвентар _____________________________ тис.грн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Фактичні витрати (для замовника) ________________ тис.грн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ішення приймальної комісії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`явлені до   приймання  роботи  з  поточного  ремонту  на</w:t>
      </w:r>
    </w:p>
    <w:p>
      <w:pPr>
        <w:pStyle w:val="HTML"/>
        <w:jc w:val="both"/>
        <w:rPr/>
      </w:pPr>
      <w:r>
        <w:rPr/>
        <w:t>ділянці дороги (об`єкта) 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(назва дороги, від км+ до км+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_________________________________________ прийняти в експлуатацію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Голова комісії      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ідпис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Члени комісії       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ідписи)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даток Г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 акта прийманн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бов`яз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ІДОМІСТ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контрольних вимірів і випробувань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при прийманні робіт з поточного ремонт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ділянки дороги (об`єкта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(назва дорог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Найменування вимірів та |КМ+ | Значення показників, параметрів  |</w:t>
      </w:r>
    </w:p>
    <w:p>
      <w:pPr>
        <w:pStyle w:val="HTML"/>
        <w:jc w:val="both"/>
        <w:rPr/>
      </w:pPr>
      <w:r>
        <w:rPr/>
        <w:t>|      випробувань       |    |----------------------------------|</w:t>
      </w:r>
    </w:p>
    <w:p>
      <w:pPr>
        <w:pStyle w:val="HTML"/>
        <w:jc w:val="both"/>
        <w:rPr/>
      </w:pPr>
      <w:r>
        <w:rPr/>
        <w:t>|                        |    |    Нормативні або за   |Фактичні |</w:t>
      </w:r>
    </w:p>
    <w:p>
      <w:pPr>
        <w:pStyle w:val="HTML"/>
        <w:jc w:val="both"/>
        <w:rPr/>
      </w:pPr>
      <w:r>
        <w:rPr/>
        <w:t>|                        |    |        проектом        |         |</w:t>
      </w:r>
    </w:p>
    <w:p>
      <w:pPr>
        <w:pStyle w:val="HTML"/>
        <w:jc w:val="both"/>
        <w:rPr/>
      </w:pPr>
      <w:r>
        <w:rPr/>
        <w:t>|------------------------+----+------------------------+---------|</w:t>
      </w:r>
    </w:p>
    <w:p>
      <w:pPr>
        <w:pStyle w:val="HTML"/>
        <w:jc w:val="both"/>
        <w:rPr/>
      </w:pPr>
      <w:r>
        <w:rPr/>
        <w:t>|Значення геометричних   |    |                        |         |</w:t>
      </w:r>
    </w:p>
    <w:p>
      <w:pPr>
        <w:pStyle w:val="HTML"/>
        <w:jc w:val="both"/>
        <w:rPr/>
      </w:pPr>
      <w:r>
        <w:rPr/>
        <w:t>|параметрів              |    |                        |         |</w:t>
      </w:r>
    </w:p>
    <w:p>
      <w:pPr>
        <w:pStyle w:val="HTML"/>
        <w:jc w:val="both"/>
        <w:rPr/>
      </w:pPr>
      <w:r>
        <w:rPr/>
        <w:t>|------------------------+----+------------------------+---------|</w:t>
      </w:r>
    </w:p>
    <w:p>
      <w:pPr>
        <w:pStyle w:val="HTML"/>
        <w:jc w:val="both"/>
        <w:rPr/>
      </w:pPr>
      <w:r>
        <w:rPr/>
        <w:t>|Показники рівності      |    |                        |         |</w:t>
      </w:r>
    </w:p>
    <w:p>
      <w:pPr>
        <w:pStyle w:val="HTML"/>
        <w:jc w:val="both"/>
        <w:rPr/>
      </w:pPr>
      <w:r>
        <w:rPr/>
        <w:t>|проїзної частини:       |    |                        |         |</w:t>
      </w:r>
    </w:p>
    <w:p>
      <w:pPr>
        <w:pStyle w:val="HTML"/>
        <w:jc w:val="both"/>
        <w:rPr/>
      </w:pPr>
      <w:r>
        <w:rPr/>
        <w:t>|- за поштовхоміром,     |    |                        |         |</w:t>
      </w:r>
    </w:p>
    <w:p>
      <w:pPr>
        <w:pStyle w:val="HTML"/>
        <w:jc w:val="both"/>
        <w:rPr/>
      </w:pPr>
      <w:r>
        <w:rPr/>
        <w:t>|см/км;                  |    |                        |         |</w:t>
      </w:r>
    </w:p>
    <w:p>
      <w:pPr>
        <w:pStyle w:val="HTML"/>
        <w:jc w:val="both"/>
        <w:rPr/>
      </w:pPr>
      <w:r>
        <w:rPr/>
        <w:t>|- за ПКРС, см/км;       |    |                        |         |</w:t>
      </w:r>
    </w:p>
    <w:p>
      <w:pPr>
        <w:pStyle w:val="HTML"/>
        <w:jc w:val="both"/>
        <w:rPr/>
      </w:pPr>
      <w:r>
        <w:rPr/>
        <w:t>|- за триметровою рейкою |    |                        |         |</w:t>
      </w:r>
    </w:p>
    <w:p>
      <w:pPr>
        <w:pStyle w:val="HTML"/>
        <w:jc w:val="both"/>
        <w:rPr/>
      </w:pPr>
      <w:r>
        <w:rPr/>
        <w:t>|------------------------+----+------------------------+---------|</w:t>
      </w:r>
    </w:p>
    <w:p>
      <w:pPr>
        <w:pStyle w:val="HTML"/>
        <w:jc w:val="both"/>
        <w:rPr/>
      </w:pPr>
      <w:r>
        <w:rPr/>
        <w:t>|Значення коефіцієнта    |    |                        |         |</w:t>
      </w:r>
    </w:p>
    <w:p>
      <w:pPr>
        <w:pStyle w:val="HTML"/>
        <w:jc w:val="both"/>
        <w:rPr/>
      </w:pPr>
      <w:r>
        <w:rPr/>
        <w:t>|зчеплення               |    |                        |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Замовник         ____________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ідпис)    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Генеральний      ____________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ідрядник          (підпис)    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даток Д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 акта прийманн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від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ІДОМІСТ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виконаних робіт при прийманні робі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після поточного ремонту ділянк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дороги (об`єкта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(назва дорог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Місце розташування   |Опис робіт |    Обсяги   |  Вартість   |</w:t>
      </w:r>
    </w:p>
    <w:p>
      <w:pPr>
        <w:pStyle w:val="HTML"/>
        <w:jc w:val="both"/>
        <w:rPr/>
      </w:pPr>
      <w:r>
        <w:rPr/>
        <w:t>|        ділянки         |           |  виконаних  |  виконаних  |</w:t>
      </w:r>
    </w:p>
    <w:p>
      <w:pPr>
        <w:pStyle w:val="HTML"/>
        <w:jc w:val="both"/>
        <w:rPr/>
      </w:pPr>
      <w:r>
        <w:rPr/>
        <w:t>|------------------------|           |    робіт    | робіт, грн. |</w:t>
      </w:r>
    </w:p>
    <w:p>
      <w:pPr>
        <w:pStyle w:val="HTML"/>
        <w:jc w:val="both"/>
        <w:rPr/>
      </w:pPr>
      <w:r>
        <w:rPr/>
        <w:t>|Початок КМ+ |Кінець КМ+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I Земляне полотно, водовідвід, узбіччя, смуга відводу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  II Дорожній одяг (дорожнє покриття)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          III Штучні споруди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IV Засоби організації та безпеки дорожнього руху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  VI Облаштування автомобільної дороги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            VII Озеленення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    VIII Лінійні будівлі та споруди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           |           |           |             |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Замовник         ____________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ідпис)    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Генеральний      ____________      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ідрядник          (підпис)    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даток 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бов`язковий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ТВЕРДЖУ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.І.Б., поса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соби, що затверджує акт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" ____________ 200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виконання робіт з експлуатацій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утримання автомобільної дороги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(назва автомобільної дороги, ділянк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В період з "__" __________ по "__" ________ 200_ р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ізація-замовник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ідрядник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Відповідальним виконавцем виконано: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N     |  Види робіт    |  Одиниця виміру    |  Кількість    |</w:t>
      </w:r>
    </w:p>
    <w:p>
      <w:pPr>
        <w:pStyle w:val="HTML"/>
        <w:jc w:val="both"/>
        <w:rPr/>
      </w:pPr>
      <w:r>
        <w:rPr/>
        <w:t>|   п/п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1 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2 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3 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4 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5     |                |                    |               |</w:t>
      </w:r>
    </w:p>
    <w:p>
      <w:pPr>
        <w:pStyle w:val="HTML"/>
        <w:jc w:val="both"/>
        <w:rPr/>
      </w:pPr>
      <w:r>
        <w:rPr/>
        <w:t>|----------+----------------+--------------------+---------------|</w:t>
      </w:r>
    </w:p>
    <w:p>
      <w:pPr>
        <w:pStyle w:val="HTML"/>
        <w:jc w:val="both"/>
        <w:rPr/>
      </w:pPr>
      <w:r>
        <w:rPr/>
        <w:t>|          |                |                    |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редставник замовника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_________________    __________   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(посада)          (підпис)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редставник підрядника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_________________    __________   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(посада)          (підпис)     (прізвище, ім`я, по батькові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Відповідальний виконавець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_________________    __________   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(посада)          (підпис)     (прізвище, ім`я, по батькові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284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2"/>
    <w:qFormat/>
    <w:rPr>
      <w:sz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192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312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6:00Z</dcterms:created>
  <dc:creator>Andry</dc:creator>
  <dc:description/>
  <cp:keywords/>
  <dc:language>en-US</dc:language>
  <cp:lastModifiedBy>user</cp:lastModifiedBy>
  <cp:lastPrinted>2011-03-25T02:07:00Z</cp:lastPrinted>
  <dcterms:modified xsi:type="dcterms:W3CDTF">2011-03-27T16:46:00Z</dcterms:modified>
  <cp:revision>2</cp:revision>
  <dc:subject/>
  <dc:title>П О Л О Ж Е Н Н Я</dc:title>
</cp:coreProperties>
</file>